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0"/>
      </w:tblGrid>
      <w:tr>
        <w:trPr>
          <w:trHeight w:val="706" w:hRule="atLeast"/>
        </w:trPr>
        <w:tc>
          <w:tcPr>
            <w:tcW w:w="387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sz w:val="26"/>
                <w:szCs w:val="26"/>
              </w:rPr>
            </w:pPr>
            <w:r>
              <w:rPr>
                <w:rFonts w:eastAsia="Helvetica" w:cs="Times New Roman" w:ascii="Times New Roman" w:hAnsi="Times New Roman"/>
                <w:sz w:val="26"/>
                <w:szCs w:val="26"/>
              </w:rPr>
              <w:t>ĐẠI HỌC ĐÀ NẴNG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4785</wp:posOffset>
                      </wp:positionV>
                      <wp:extent cx="1095375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.55pt" to="130.7pt,14.5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6"/>
                <w:szCs w:val="26"/>
              </w:rPr>
              <w:t>TRƯỜNG ĐẠI HỌC SƯ PHẠM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5"/>
                <w:szCs w:val="25"/>
              </w:rPr>
            </w:pPr>
            <w:r>
              <w:rPr>
                <w:rFonts w:eastAsia="Helvetica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9550</wp:posOffset>
                      </wp:positionV>
                      <wp:extent cx="2066925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6.5pt" to="214.85pt,16.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BỒI DƯỠNG THEO TIÊU CHUẨN CHỨC DANH NGHỀ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GIÁO VIÊN </w:t>
      </w:r>
      <w:r>
        <w:rPr>
          <w:rFonts w:cs="Times New Roman" w:ascii="Times New Roman" w:hAnsi="Times New Roman"/>
          <w:sz w:val="26"/>
          <w:szCs w:val="26"/>
          <w:lang w:val="de-DE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>: - Ban Giám hiệu Trường Đại học Sư phạm - ĐHĐ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>- Phòng Đào tạo Trường Đại học Sư phạm - ĐHĐ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thí sinh (chữ in hoa):</w:t>
        <w:tab/>
        <w:t>Nam, Nữ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, tháng, năm sinh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sinh (Huyện, Tỉnh):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Hộ khẩu thường trú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288"/>
        <w:ind w:righ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……………………..Tôn giáo: ……………….. Quốc tịch: 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lạc:</w:t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</w:t>
        <w:tab/>
        <w:t xml:space="preserve"> Email: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ang công tác tại Trường……………………………………………………………..., huyện……………………………………, tỉnh………………………………………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y tôi có nguyện vọng học khóa bồi dưỡng theo tiêu chuẩn chức danh nghề nghiệp giáo viên………………….. do Trường Đại học Sư phạm – ĐHĐN tổ chức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lời khai trên là đúng sự thật. Nếu có gì sai tôi xin chịu trách nhiệ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à Nẵng, ngày</w:t>
      </w:r>
      <w:r>
        <w:rPr>
          <w:rFonts w:cs="Times New Roman" w:ascii="Times New Roman" w:hAnsi="Times New Roman"/>
          <w:sz w:val="26"/>
          <w:szCs w:val="26"/>
        </w:rPr>
        <w:t>............</w:t>
      </w:r>
      <w:r>
        <w:rPr>
          <w:rFonts w:cs="Times New Roman" w:ascii="Times New Roman" w:hAnsi="Times New Roman"/>
          <w:i/>
          <w:iCs/>
          <w:sz w:val="26"/>
          <w:szCs w:val="26"/>
        </w:rPr>
        <w:t>.tháng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i/>
          <w:iCs/>
          <w:sz w:val="26"/>
          <w:szCs w:val="26"/>
        </w:rPr>
        <w:t>năm 202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ồ sơ đính kèm gồ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02 ảnh 3x4 (dán vào khung dưới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ó công chứng văn bằng cao nhất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MND/thẻ căn cước.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i/>
        <w:sz w:val="24"/>
        <w:szCs w:val="24"/>
      </w:rPr>
      <w:t>Lưu ý</w:t>
    </w:r>
    <w:r>
      <w:rPr>
        <w:rFonts w:cs="Times New Roman" w:ascii="Times New Roman" w:hAnsi="Times New Roman"/>
        <w:i/>
        <w:sz w:val="24"/>
        <w:szCs w:val="24"/>
      </w:rPr>
      <w:t>: Học viên ghi chính xác thông tin trên phiếu để tránh sai sót khi cấp chứng chỉ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Times New Roman" w:hAnsi=".VnTimeH;Times New Roman" w:cs=".VnTimeH;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;Times New Roman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Nguyen</dc:creator>
  <dc:description/>
  <cp:keywords/>
  <dc:language>en-US</dc:language>
  <cp:lastModifiedBy>Đàm Minh Anh</cp:lastModifiedBy>
  <cp:lastPrinted>2017-08-24T09:15:00Z</cp:lastPrinted>
  <dcterms:modified xsi:type="dcterms:W3CDTF">2023-07-19T02:5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EF9AE5932FD841B91BC192AC216B9F</vt:lpwstr>
  </property>
  <property fmtid="{D5CDD505-2E9C-101B-9397-08002B2CF9AE}" pid="4" name="Order">
    <vt:lpwstr>31237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Đàm Minh Anh</vt:lpwstr>
  </property>
  <property fmtid="{D5CDD505-2E9C-101B-9397-08002B2CF9AE}" pid="9" name="display_urn:schemas-microsoft-com:office:office#Editor">
    <vt:lpwstr>Đàm Minh Anh</vt:lpwstr>
  </property>
</Properties>
</file>